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 А С П И С А Н И 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ДОПОЛНИТЕЛЬНОЙ  АТТЕСТАЦИИ 2023 - 2024 уч. год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6"/>
        <w:gridCol w:w="2977"/>
        <w:gridCol w:w="2977"/>
      </w:tblGrid>
      <w:tr>
        <w:trPr>
          <w:trHeight w:val="2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09</w:t>
            </w:r>
          </w:p>
        </w:tc>
      </w:tr>
      <w:tr>
        <w:trPr>
          <w:trHeight w:val="13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.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.язы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имофеева К.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ырова Л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чкова И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рмац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начеева Н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ашова Е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ярова А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а С.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3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ико-проф.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ова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ико-проф.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адиева А.Ш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рмац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Р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еева В.З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хутдинова Х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ыпова Л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ликова Л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кушерское .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риева Л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сурова А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баракшина Е.Ю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ева Л.П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буллина Э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еева З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рмац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а Р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за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2.01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2.01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ева Л.П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разеева Л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ьянов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ико-проф.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ова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уллин Р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ина Ф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оматология ортопед.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етдинова А.Ф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ипова Э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Фармац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хутдиноваХ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за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2.01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ДК 02.01.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нова Н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ифуллин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ико-проф.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хамадиева А.Ш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айнуллин Р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акова О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4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О.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макова Э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нихина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4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алова З.Х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ханова Е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лютдинова Э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О.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сымова Н.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макова Э.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йбуллина Э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нов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ифуллина Ю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анихина С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алютдинова Э.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алова З.Х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нуллин Р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нуллина З.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мова В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юшина Н.Ф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ннатуллина Н.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а Э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лиева Э.К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 М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ябинина О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. паразитолог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абораторная диагн.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рова О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убайдуллина Н.К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с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мов Р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цева И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ова В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гапова Л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мадеева Л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зонова М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уллина Г.Ф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хлова Н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аева Л.Т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идуллина Г.Ф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тарова Э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нова Л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ДК 01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имов Р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 патолог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абораторная диагн.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хметзянова Р.Н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 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О.Е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лялова Э.Р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палова М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М 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оматология ортопед.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: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имов Т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самиев М.З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матуллина И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рипова Э.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Зам. директора по УР                       Э.М.Чумакова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3">
    <w:name w:val="Основной текст 3"/>
    <w:basedOn w:val="Normal"/>
    <w:qFormat/>
    <w:pPr>
      <w:ind w:right="-46" w:hanging="0"/>
      <w:jc w:val="center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4:00Z</dcterms:created>
  <dc:creator>Alexandre Katalov</dc:creator>
  <dc:description/>
  <cp:keywords/>
  <dc:language>en-US</dc:language>
  <cp:lastModifiedBy>User</cp:lastModifiedBy>
  <cp:lastPrinted>2023-01-25T10:33:00Z</cp:lastPrinted>
  <dcterms:modified xsi:type="dcterms:W3CDTF">2024-08-29T01:36:00Z</dcterms:modified>
  <cp:revision>118</cp:revision>
  <dc:subject/>
  <dc:title>«УТВЕРЖДАЮ»</dc:title>
</cp:coreProperties>
</file>