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276"/>
        <w:gridCol w:w="1417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before="0" w:after="0"/>
              <w:ind w:left="142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pacing w:before="0" w:after="0"/>
              <w:ind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ид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pacing w:before="0" w:after="0"/>
              <w:ind w:left="142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директоров СМОО РТ</w:t>
            </w:r>
          </w:p>
          <w:p>
            <w:pPr>
              <w:pStyle w:val="Normal"/>
              <w:ind w:left="72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баз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ПОУ «Казанский медицинский колледж»</w:t>
            </w:r>
          </w:p>
          <w:p>
            <w:pPr>
              <w:pStyle w:val="Normal"/>
              <w:ind w:left="720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директоров средних медицинских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организаций Республики Татарстан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-октябрь 2021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 Проецирование стратегии воспитания в Российской Федерации  на организации среднего медицинского образования до 2025 года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самутдинова З.А., директор Казанского медицинского колледжа</w:t>
            </w:r>
          </w:p>
          <w:p>
            <w:pPr>
              <w:pStyle w:val="Normal"/>
              <w:ind w:left="57" w:right="57" w:firstLine="362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тельная деятельность в СМОО-перезагрузка 2021г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Мусина Л.М., заместитель директора по учебной работе Казанского медицинского колледжа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. Результаты выполнения Государственного задания средними медицинскими образовательными организациями Республики Татарстан в 2021 году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4. Результаты трудоустройства выпускников средних медицинских образовательных организаций Республики Татарстан 2021 г. Выполнение 4-х сторонних договоров о целевой подготовке и трудоустройстве специалиста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чи средних медицинских образовательных организаций Республики Татарстан на 2021-2022 учебный год. Обсуждение плана работы Совета директоров СМОО РТ на 2021-2022 учебный год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самутдинова З. А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нского медицинского колледжа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6. Организационные вопросы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самутдинова З. А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нского медицинского колледжа</w:t>
            </w:r>
          </w:p>
          <w:p>
            <w:pPr>
              <w:pStyle w:val="Normal"/>
              <w:ind w:left="4006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а СМОО 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559"/>
        <w:gridCol w:w="3260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директоров средних медицинских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х организаций Республики Татарстан</w:t>
            </w:r>
          </w:p>
          <w:p>
            <w:pPr>
              <w:pStyle w:val="Normal"/>
              <w:ind w:left="-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ль студенческого самоуправления в формировании общих и профессиональных компетенций у студентов в средних медицинских образовательных организациях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мадеев Р.Ф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инского медицинского училища</w:t>
            </w:r>
          </w:p>
          <w:p>
            <w:pPr>
              <w:pStyle w:val="Normal"/>
              <w:ind w:left="-142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адиции училища как условие формирования современного специалиста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Данилова М.В., директор 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>Бугульминского медицинского училища</w:t>
            </w:r>
          </w:p>
          <w:p>
            <w:pPr>
              <w:pStyle w:val="Normal"/>
              <w:ind w:left="40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Default"/>
              <w:ind w:left="3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азвитие творческих способностей студентов ГАПОУ «Мензелинское медицинское училище» через воспитательную работу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разева Л.А., директор </w:t>
            </w:r>
          </w:p>
          <w:p>
            <w:pPr>
              <w:pStyle w:val="Normal"/>
              <w:ind w:left="40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зелинского медицинского училища</w:t>
            </w:r>
          </w:p>
          <w:p>
            <w:pPr>
              <w:pStyle w:val="Normal"/>
              <w:ind w:left="40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собенностях допуска среднего медицинского персонала к профессиональной деятельности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5. Организационные вопросы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самутдинова З. А., директор Казанского медицинского колледжа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а СМОО РТ</w:t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директоров средних медицинских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организаций Республики Татарстан 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 2022 г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Дифференцированный подход в сфере предупреждения правонарушений обучающихся ГАПОУ «Нижнекамский медицинский колледж»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уретдинов Р.К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жнекамского медицинского колледжа</w:t>
            </w:r>
          </w:p>
          <w:p>
            <w:pPr>
              <w:pStyle w:val="Normal"/>
              <w:ind w:left="-142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color w:val="000000"/>
                <w:sz w:val="24"/>
                <w:szCs w:val="24"/>
              </w:rPr>
              <w:t>Психолого-педагогическое сопровождение студентов особого социального статуса (находящихся в трудной жизненной ситуации)</w:t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урмухаметова Н.Ф., и.о. директора 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>Набережночелнинского медицинского колледжа</w:t>
            </w:r>
          </w:p>
          <w:p>
            <w:pPr>
              <w:pStyle w:val="Normal"/>
              <w:ind w:lef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Default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профессионального самоопределения лиц с ограниченными возможностями здоровья и инвалидностью в средних образовательных медицинских организациях на примере Альметьевского медицинского колледжа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Бешимова Д.Т., директор </w:t>
            </w:r>
          </w:p>
          <w:p>
            <w:pPr>
              <w:pStyle w:val="Normal"/>
              <w:ind w:left="4006" w:hanging="0"/>
              <w:jc w:val="both"/>
              <w:rPr/>
            </w:pPr>
            <w:r>
              <w:rPr>
                <w:i/>
                <w:sz w:val="24"/>
                <w:szCs w:val="24"/>
              </w:rPr>
              <w:t>Альметьевского медицинского училища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адровых ресурсов в организациях среднего медицинского образования и обеспечение условий непрерывного профессионального развития преподавателей</w:t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самутдинова З. А.,  директор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>Казанского медицинского колледжа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Организационные вопросы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4006" w:right="57" w:firstLine="476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Хисамутдинова З. А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нского медицинского колледжа</w:t>
            </w:r>
          </w:p>
          <w:p>
            <w:pPr>
              <w:pStyle w:val="Normal"/>
              <w:ind w:left="4006" w:right="57" w:firstLine="4763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3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а СМОО РТ</w:t>
            </w:r>
          </w:p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Совета директоров средних медицинских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организаций Республики Татарстан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 2022 г.</w:t>
            </w:r>
          </w:p>
          <w:p>
            <w:pPr>
              <w:pStyle w:val="Normal"/>
              <w:ind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shd w:fill="FFFFFF" w:val="clear"/>
              </w:rPr>
              <w:t>Волонтерская деятельность как неотъемлемая часть формирования личности студента-медика.</w:t>
            </w:r>
          </w:p>
          <w:p>
            <w:pPr>
              <w:pStyle w:val="Normal"/>
              <w:ind w:left="40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азарева Н.С., директор </w:t>
            </w:r>
          </w:p>
          <w:p>
            <w:pPr>
              <w:pStyle w:val="Normal"/>
              <w:ind w:left="400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топольского медицинского училищ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ind w:left="1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ль конкурсов профессионального мастерства в подготовке квалифицированных специалистов СПО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Ахметшин Р.А., директор 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>Елабужского медицинского училища</w:t>
            </w:r>
          </w:p>
          <w:p>
            <w:pPr>
              <w:pStyle w:val="Normal"/>
              <w:ind w:left="-142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</w:rPr>
              <w:t>Профилактика проявлений экстремизма и терроризма в студенческой среде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6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Латыпов Р.В., директор </w:t>
            </w:r>
          </w:p>
          <w:p>
            <w:pPr>
              <w:pStyle w:val="Normal"/>
              <w:ind w:left="4006" w:hanging="0"/>
              <w:jc w:val="both"/>
              <w:rPr/>
            </w:pPr>
            <w:r>
              <w:rPr>
                <w:i/>
                <w:sz w:val="24"/>
                <w:szCs w:val="24"/>
              </w:rPr>
              <w:t>Зеленодольского медицинского училища</w:t>
            </w:r>
          </w:p>
          <w:p>
            <w:pPr>
              <w:pStyle w:val="Normal"/>
              <w:ind w:left="4006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Default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дведение итогов работы Совета директоров средних медицинских образовательных организациях Республики Татарстан в 2021-2022 гг.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Хисамутдинова З.А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нского медицинского колледжа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онные вопросы</w:t>
            </w:r>
          </w:p>
          <w:p>
            <w:pPr>
              <w:pStyle w:val="Normal"/>
              <w:ind w:left="4006" w:right="57" w:hanging="0"/>
              <w:rPr/>
            </w:pPr>
            <w:r>
              <w:rPr>
                <w:i/>
                <w:sz w:val="24"/>
                <w:szCs w:val="24"/>
              </w:rPr>
              <w:t xml:space="preserve">Ванюшина Т. В., заместитель директора по научно-методической работе Казанского медицинского колледжа </w:t>
            </w:r>
          </w:p>
          <w:p>
            <w:pPr>
              <w:pStyle w:val="Normal"/>
              <w:ind w:left="4006" w:right="57" w:firstLine="476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Хисамутдинова З. А., директор </w:t>
            </w:r>
          </w:p>
          <w:p>
            <w:pPr>
              <w:pStyle w:val="Normal"/>
              <w:ind w:left="4006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нского медицинского колледжа</w:t>
            </w:r>
          </w:p>
          <w:p>
            <w:pPr>
              <w:pStyle w:val="Normal"/>
              <w:ind w:left="4006" w:right="57" w:firstLine="4763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4003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а СМОО Р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 и повышение квалификаци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минар для преподавателей, планирующих аттестацию на соответствие требованиям первой или высшей квалификационной категории в 2021 г., а также для должностных лиц, отвечающих за аттестацию сотруд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.</w:t>
            </w:r>
            <w:r>
              <w:rPr>
                <w:b/>
                <w:color w:val="000000"/>
                <w:sz w:val="24"/>
                <w:szCs w:val="24"/>
              </w:rPr>
              <w:t>А. Хисамутдинов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иректор ГАПОУ «Казанский медицинский колледж»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ind w:right="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минар для заместителей директоров по учебной и воспитательной работе по формированию образовательных программ по специальностям с учетом новой стратегии воспитате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 2021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14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.</w:t>
            </w:r>
            <w:r>
              <w:rPr>
                <w:b/>
                <w:color w:val="000000"/>
                <w:sz w:val="24"/>
                <w:szCs w:val="24"/>
              </w:rPr>
              <w:t>А. Хисамутдинов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иректор ГАПОУ «Казанский медицинский колледж»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snapToGrid w:val="false"/>
              <w:ind w:right="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ттестация педагогических и руководящих работников на соответствие 1 или высше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.А. Хисамутдинов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ПОУ «Казанский медицинский колледж»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.В.Ванюшина,</w:t>
            </w:r>
          </w:p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аучно-методической работе</w:t>
            </w:r>
          </w:p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ПОУ «Казанский медицинский коллед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и проведение конкурсов и олимпи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нская заочная олимпиада по дисциплине «Родной язык татарский» среди студентов 2 курса  по специальности 34.02.01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Елабуж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А.Ахметш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АПОУ «Елабужское медицинское училище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конкурс творческих студенческих проектов, посвященных Году </w:t>
            </w:r>
            <w:r>
              <w:rPr>
                <w:bCs/>
                <w:sz w:val="24"/>
                <w:szCs w:val="24"/>
              </w:rPr>
              <w:t>родных языков и народного единства – «Береги родной яз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ГАПОУ   «Набережночел-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ни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Ф.Нурмухамет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АПОУ  «Набережночелнинский медицинский коллед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очный конкурс методических разработок внеаудиторных мероприятий, посвященный  Году родных язы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родного единства в Республике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Нижнекам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К.Нуретдин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АПОУ «Нижнекамский медицинский колледж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ый конкурс мультимедийных презентаций по ПМ. 02 Участие в лечебно-диагностическом и реабилитационном процессах, МДК 02.01(04) Лечение пациентов детского возраста. Специальность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.Т.Беши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 Регионального 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мпионата  «Молодые профессионалы» </w:t>
            </w:r>
            <w:r>
              <w:rPr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sz w:val="24"/>
                <w:szCs w:val="24"/>
                <w:shd w:fill="FFFFFF" w:val="clear"/>
              </w:rPr>
              <w:t>  2021-2022  по компетенции  «Лечеб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ПОУ «Зеленодоль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В.Латып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А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одольское медицинское училищ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 Регионального 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shd w:fill="FFFFFF" w:val="clear"/>
              </w:rPr>
              <w:t>чемпионата  «Молодые профессионалы» </w:t>
            </w:r>
            <w:r>
              <w:rPr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sz w:val="24"/>
                <w:szCs w:val="24"/>
                <w:shd w:fill="FFFFFF" w:val="clear"/>
              </w:rPr>
              <w:t>  2021-2022  по компетенциям :</w:t>
            </w:r>
          </w:p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«Медицинский и социальный уход»</w:t>
            </w:r>
          </w:p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«Стоматология ортопедическая»</w:t>
            </w:r>
          </w:p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«Лабораторный медицинский анали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left="142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.А. Хисамутдинов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ГАПОУ 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 Регионального </w:t>
            </w:r>
          </w:p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мпионата  «Молодые профессионалы» </w:t>
            </w:r>
            <w:r>
              <w:rPr>
                <w:sz w:val="24"/>
                <w:szCs w:val="24"/>
                <w:shd w:fill="FFFFFF" w:val="clear"/>
                <w:lang w:val="en-US"/>
              </w:rPr>
              <w:t>WorldSkills</w:t>
            </w:r>
            <w:r>
              <w:rPr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  <w:lang w:val="en-US"/>
              </w:rPr>
              <w:t>Russia</w:t>
            </w:r>
            <w:r>
              <w:rPr>
                <w:sz w:val="24"/>
                <w:szCs w:val="24"/>
                <w:shd w:fill="FFFFFF" w:val="clear"/>
              </w:rPr>
              <w:t>  2021-2022  по компетенции  «Фармацев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ГАПОУ   «Набережночел-</w:t>
            </w:r>
          </w:p>
          <w:p>
            <w:pPr>
              <w:pStyle w:val="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Ф.Нурмухаме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АП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абережночелнинский медицинский колледж»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курс учебно-методических комплексов по ПМ 02. Участие в лечебно-диагностическом и реабилитационном процессах, МДК 02.01 Сестринский уход при различных заболеваниях и состояниях (сестринская помощь при нарушениях здоровья), темы 4, 6, 9,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Буин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.Ф.Гимадее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ПОУ «Буинское медицинское училищ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й заочный конкурс методических разработок практических занятий  по ПМ.02  МДК 02.01 Организация сестринского ухода за пациентами хирургического профи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Зеленодоль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В.Латып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А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одольское медицинское училищ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очный конкур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тетрадей на тему «Введение в специа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Т.Беши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методических разработок практического занятия по ПМ.01 Реализация лекарственных средств и товаров аптечного ассортимента. Тема: Порядок оформления рецептов на лекарственные средства и медицинские изделия, порядок отпуска лекарственных средств и медицинских изделий. Специальность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Т.Бешимов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ый конкурс рабочих тетрадей для самостоятельной работы по дисциплине «Иностранный язык» (английский) на тему  «Инфекционные болезни».  Специальность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Буин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.Ф.Гимадее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ректор ГАПОУ «Буинское медицинское училищ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педагогических достижений «Грани цифрового маст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Бугульминское медицинское училище имени А.П. Вязьм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.В.Данил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ГАПОУ </w:t>
            </w:r>
            <w:r>
              <w:rPr>
                <w:sz w:val="24"/>
                <w:szCs w:val="24"/>
              </w:rPr>
              <w:t>«Бугульминское медицинское училищ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Интерактивный междисциплинарный квест «На острие науки» для студентов 1 курса на баз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ГАПОУ   «Набережночел-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ни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Ф.Нурмухамет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ГА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ережночелнинский медицински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видеороликов «Молодежь стремится  к ЗОЖ» среди студентов средних медицинских образовательных организаций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Чистополь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.С.Лазаре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Чистопольское медицинское училище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о-практическая конференция «Реализация программ производственных практик по специальности Лечебное дело с применением современных цифровых технологий», специальность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.А. Хисамутдино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иректор ГАПОУ «Казанский медицинский колледж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республиканская Олимпиада  по истории «105 лет Российской революции 1917 года» среди студентов 1 курса. Специальность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ензелин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А.Хиразе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АПОУ «Мензелинское медицинское учил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учебно-исследовательских  работ студентов средних медицинских образовательных организаций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н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.А. Хисамутдино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иректор ГАПОУ «Казанский медицинский колледж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конкурс профессионального мастерства среди студентов выпускных групп по специальности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before="0" w:after="0"/>
              <w:ind w:righ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Т.Беши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14"/>
              <w:spacing w:before="0" w:after="0"/>
              <w:ind w:righ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конкурс методических разработок учебных занятий по дисциплине «Математика».  Специальности: Лечебное дело, Сестринск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Мензелинское медицинское училищ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.А.Хиразе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ГАПОУ «Мензелинское медицинское училищ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учающих видеороликов по выполнению практических манипуляций МДК.04.03 Технология оказания медицинских услуг (специальность Сестринское дело), МДК.07.03 Технология оказания медицинских услуг. Специальность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.Т.Бешим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заочный конкурс стихотворений (видеороликов), приуроченный к Международному Дню медицинской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ПОУ «Альметьев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Т.Бешим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АПОУ «Альметьевский медицинский колледж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5" w:footer="720" w:bottom="119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outlineLvl w:val="1"/>
    </w:pPr>
    <w:rPr>
      <w:sz w:val="24"/>
      <w:lang w:val="en-US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mallCaps/>
      <w:sz w:val="24"/>
    </w:rPr>
  </w:style>
  <w:style w:type="character" w:styleId="21">
    <w:name w:val="Основной текст с отступом 2 Знак"/>
    <w:basedOn w:val="1"/>
    <w:qFormat/>
    <w:rPr/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Без интервала Знак"/>
    <w:qFormat/>
    <w:rPr>
      <w:sz w:val="22"/>
      <w:lang w:val="ru-RU"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Стиль1"/>
    <w:basedOn w:val="Normal"/>
    <w:qFormat/>
    <w:pPr>
      <w:spacing w:before="40" w:after="40"/>
    </w:pPr>
    <w:rPr/>
  </w:style>
  <w:style w:type="paragraph" w:styleId="TextBodyIndent">
    <w:name w:val="Body Text Indent"/>
    <w:basedOn w:val="Normal"/>
    <w:pPr>
      <w:ind w:left="4956" w:right="0" w:hanging="0"/>
      <w:jc w:val="center"/>
    </w:pPr>
    <w:rPr>
      <w:smallCaps/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453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8:00Z</dcterms:created>
  <dc:creator>Резеда</dc:creator>
  <dc:description/>
  <cp:keywords/>
  <dc:language>en-US</dc:language>
  <cp:lastModifiedBy>User</cp:lastModifiedBy>
  <cp:lastPrinted>2021-09-27T16:16:00Z</cp:lastPrinted>
  <dcterms:modified xsi:type="dcterms:W3CDTF">2021-09-30T11:38:00Z</dcterms:modified>
  <cp:revision>207</cp:revision>
  <dc:subject/>
  <dc:title>СОВЕТ ДИРЕКТОРОВ СРЕДНИХ  МЕДИЦИНСКИХ И ФАРМАЦЕВТИЧЕСКИХ</dc:title>
</cp:coreProperties>
</file>